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一</w:t>
      </w:r>
      <w:r>
        <w:rPr>
          <w:sz w:val="48"/>
          <w:szCs w:val="48"/>
        </w:rPr>
        <w:t xml:space="preserve">12XXX - </w:t>
      </w:r>
      <w:r>
        <w:rPr>
          <w:sz w:val="48"/>
          <w:szCs w:val="48"/>
        </w:rPr>
        <w:t>边境警报揭秘乌克兰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恐怖袭击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境警报：揭秘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恐怖袭击事件</w:t>
      </w:r>
      <w:r>
        <w:rPr>
          <w:sz w:val="32"/>
          <w:szCs w:val="32"/>
        </w:rPr>
        <w:t>&lt;/p&gt;&lt;p&gt;&lt;img src="/static-img/jZdwXAffFRSUpXbPn-pkxO9s_glNGhLJhcPJNMsUB2z9JvqlVRHsH8Vh3mjZldvz.png"&gt;&lt;/p&gt;&lt;p&gt;</w:t>
      </w:r>
      <w:r>
        <w:rPr>
          <w:sz w:val="32"/>
          <w:szCs w:val="32"/>
        </w:rPr>
        <w:t>在乌克兰的土地上，历史与战争交织成一张复杂的网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在这个充满不确定性的时刻，一次规模宏大的恐怖袭击事件震撼了整个国家。我们将深入探讨这起事件背后的真相，以及它对乌克兰人民生活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乌克兰逐渐从俄罗斯的侵略中走出来，但这种局势并未消除恐怖主义威胁。这次袭击发生在一个偏远的小镇上，当地居民安静地过着他们平凡而又充满希望的生活。在当地时间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左右，一辆装载有炸药和爆破装置的大货车突然失控驶入市中心，引发了一连串爆炸声。</w:t>
      </w:r>
      <w:r>
        <w:rPr>
          <w:sz w:val="32"/>
          <w:szCs w:val="32"/>
        </w:rPr>
        <w:t>&lt;/p&gt;&lt;p&gt;&lt;img src="/static-img/JYj6mrVoBbp5N-5tOKj6g-9s_glNGhLJhcPJNMsUB2yrvbs14HOjTFj0zV9RWF_z4Y9Hr-rPt87ml1Fvl3hwSA2zUFbBLJdPWO_ZmkdgD9H1o4XfevOuDrVBFv4J6IpI.png"&gt;&lt;/p&gt;&lt;p&gt;</w:t>
      </w:r>
      <w:r>
        <w:rPr>
          <w:sz w:val="32"/>
          <w:szCs w:val="32"/>
        </w:rPr>
        <w:t>幸运的是，没有人死亡，但多名民众受伤，其中包括几名小孩。目睹这一场景的人们描述说，这一幕就像是一场电影中的末日般悲惨。而事实上，这正是现代社会常见的一种恐怖手段——利用交通工具作为武器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袭击通常是由极端分子策划执行，他们试图通过制造混乱来达到政治目的。但对于普通公民来说，每一次这样的行动都意味着新的不安和焦虑。他们开始怀疑自己的安全，将原本无忧无虑的一天变成了生死之间摇摆不定的一刻。</w:t>
      </w:r>
      <w:r>
        <w:rPr>
          <w:sz w:val="32"/>
          <w:szCs w:val="32"/>
        </w:rPr>
        <w:t>&lt;/p&gt;&lt;p&gt;&lt;img src="/static-img/eeiMhMOYXw0LLa88Mq-1MO9s_glNGhLJhcPJNMsUB2yrvbs14HOjTFj0zV9RWF_z4Y9Hr-rPt87ml1Fvl3hwSA2zUFbBLJdPWO_ZmkdgD9H1o4XfevOuDrVBFv4J6IpI.png"&gt;&lt;/p&gt;&lt;p&gt;</w:t>
      </w:r>
      <w:r>
        <w:rPr>
          <w:sz w:val="32"/>
          <w:szCs w:val="32"/>
        </w:rPr>
        <w:t>政府迅速介入调查此次事件，并宣布立即加强边境巡逻，以防止类似的事情再次发生。此外，他们还提供了额外的心理支持服务给受害者及其家属，以帮助他们缓解创伤后应激障碍（</w:t>
      </w:r>
      <w:r>
        <w:rPr>
          <w:sz w:val="32"/>
          <w:szCs w:val="32"/>
        </w:rPr>
        <w:t>PTSD</w:t>
      </w:r>
      <w:r>
        <w:rPr>
          <w:sz w:val="32"/>
          <w:szCs w:val="32"/>
        </w:rPr>
        <w:t>）等心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乌克兰人民依然展现出令人敬佩的韧性和团结精神。在这样一个动荡年代里，每个人都意识到自己与国家命运紧密相连，而这种认识也让人们更加珍惜现在所拥有的每一天、每一次笑容以及每一次彼此之间温暖的人际交流。</w:t>
      </w:r>
      <w:r>
        <w:rPr>
          <w:sz w:val="32"/>
          <w:szCs w:val="32"/>
        </w:rPr>
        <w:t>&lt;/p&gt;&lt;p&gt;&lt;img src="/static-img/fmQYWDlWpKVEGcJCYgxnkO9s_glNGhLJhcPJNMsUB2yrvbs14HOjTFj0zV9RWF_z4Y9Hr-rPt87ml1Fvl3hwSA2zUFbBLJdPWO_ZmkdgD9H1o4XfevOuDrVBFv4J6IpI.png"&gt;&lt;/p&gt;&lt;p&gt;</w:t>
      </w:r>
      <w:r>
        <w:rPr>
          <w:sz w:val="32"/>
          <w:szCs w:val="32"/>
        </w:rPr>
        <w:t>因此，我们必须继续关注这些故事，不仅仅是为了记住那些牺牲者的名字，更重要的是要学习如何面对逆境，并为建设一个更安全、更包容的地方共同努力。当“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XXX”</w:t>
      </w:r>
      <w:r>
        <w:rPr>
          <w:sz w:val="32"/>
          <w:szCs w:val="32"/>
        </w:rPr>
        <w:t>这个标签被用来形容那场灾难时，它代表了一个时代背景下的勇气与坚持，同时也提醒我们，无论未来如何发展，只要我们的心灵没有被黑暗所覆盖，那么希望总会存在于光明之中。</w:t>
      </w:r>
      <w:r>
        <w:rPr>
          <w:sz w:val="32"/>
          <w:szCs w:val="32"/>
        </w:rPr>
        <w:t>&lt;/p&gt;&lt;p&gt;&lt;a href = "/doc/693575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- </w:t>
      </w:r>
      <w:r>
        <w:rPr>
          <w:sz w:val="32"/>
          <w:szCs w:val="32"/>
        </w:rPr>
        <w:t>边境警报揭秘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恐怖袭击事件</w:t>
      </w:r>
      <w:r>
        <w:rPr>
          <w:sz w:val="32"/>
          <w:szCs w:val="32"/>
        </w:rPr>
        <w:t>.doc" rel="alternate" download="693575-</w:t>
      </w:r>
      <w:r>
        <w:rPr>
          <w:sz w:val="32"/>
          <w:szCs w:val="32"/>
        </w:rPr>
        <w:t>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12XXX - </w:t>
      </w:r>
      <w:r>
        <w:rPr>
          <w:sz w:val="32"/>
          <w:szCs w:val="32"/>
        </w:rPr>
        <w:t>边境警报揭秘乌克兰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恐怖袭击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